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Pealkiri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ees-ja perekonnanimi)</w:t>
      </w:r>
    </w:p>
    <w:p>
      <w:pPr>
        <w:pStyle w:val="Pealkiri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Pealkiri"/>
        <w:ind w:left="1440" w:right="0" w:firstLine="72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telefon, meiliaadress)</w:t>
      </w:r>
    </w:p>
    <w:p>
      <w:pPr>
        <w:pStyle w:val="Pealkiri"/>
        <w:ind w:left="144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>Orava Kooli direktor</w:t>
        <w:tab/>
        <w:tab/>
        <w:tab/>
        <w:tab/>
        <w:tab/>
        <w:t xml:space="preserve"> ........................................</w:t>
      </w:r>
    </w:p>
    <w:p>
      <w:pPr>
        <w:pStyle w:val="Pealkiri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kuupäev)</w:t>
      </w:r>
    </w:p>
    <w:p>
      <w:pPr>
        <w:pStyle w:val="Pealkiri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Pealkiri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>AVALDUS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alun võtta minu laps, ..............……………………..........…..….........................., </w:t>
      </w:r>
    </w:p>
    <w:p>
      <w:pPr>
        <w:pStyle w:val="Pealkiri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ees-ja  perekonnanimi)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va Kooli </w:t>
        <w:tab/>
        <w:t>………………. ............ klassi alates .......................................... .</w:t>
      </w:r>
    </w:p>
    <w:p>
      <w:pPr>
        <w:pStyle w:val="Pealkiri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kuupäev)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>Õpilase andmed: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ikukood ........................................................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hvastikuregistri järgne aadress .............................................................................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gelik elukoht ....................................................................................................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ugus koolist (km) ......................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ünnikoht ......................................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dune keel ................................... </w:t>
      </w:r>
    </w:p>
    <w:p>
      <w:pPr>
        <w:pStyle w:val="Normal"/>
        <w:ind w:left="0" w:right="-875" w:hanging="0"/>
        <w:rPr>
          <w:sz w:val="26"/>
          <w:szCs w:val="26"/>
        </w:rPr>
      </w:pPr>
      <w:r>
        <w:rPr>
          <w:sz w:val="26"/>
          <w:szCs w:val="26"/>
        </w:rPr>
        <w:t>kodust kooli liikumise viis .................................................................................</w:t>
      </w:r>
    </w:p>
    <w:p>
      <w:pPr>
        <w:pStyle w:val="Normal"/>
        <w:spacing w:lineRule="auto" w:line="276"/>
        <w:ind w:left="0" w:right="-875" w:firstLine="3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õpilasliin, jalgsi, lapsevanema transport, ühistransport)</w:t>
      </w:r>
    </w:p>
    <w:p>
      <w:pPr>
        <w:pStyle w:val="Pealkiri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sa nimi ................................, kontaktandmed ........................................................</w:t>
      </w:r>
    </w:p>
    <w:p>
      <w:pPr>
        <w:pStyle w:val="Normal"/>
        <w:ind w:left="0"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>ema nimi ............................., kontaktandmed .........................................................</w:t>
      </w:r>
    </w:p>
    <w:p>
      <w:pPr>
        <w:pStyle w:val="Normal"/>
        <w:ind w:left="0" w:right="-875" w:firstLine="3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telefon, meiliaadress)</w:t>
      </w:r>
    </w:p>
    <w:p>
      <w:pPr>
        <w:pStyle w:val="Pealkiri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Pealkiri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n Orava Kooli volitatud töötlejal töödelda minu/minu alaealise lapse isikuandmeid: õpilase isikut tuvastavad andmed (nimi, isikukood); õpilase kontaktandmed; õpilase haridust kajastavad dokumendid; õpilase tervislikku seisundit kajastavad dokumendid (tervisekaardid); andmed vanema(te) või seadusliku esindaja(te) koh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21653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0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alkiri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 Luban minu/minu alaealise lapse nimelist tunnustamist kooli veebilehel ja e-koo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216535" cy="13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alkiri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an minu/minu alaealise lapse kujutamist kooli sündmusi kajastavates audiovisuaalsetes materjalides (fotod, videod kooli üritustelt) ning nende avaldamist kooli veebilehel ja sotsiaalmeed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216535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alkiri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ealkiri"/>
        <w:jc w:val="both"/>
        <w:rPr>
          <w:sz w:val="22"/>
          <w:szCs w:val="22"/>
        </w:rPr>
      </w:pPr>
      <w:r>
        <w:rPr>
          <w:sz w:val="22"/>
          <w:szCs w:val="22"/>
        </w:rPr>
        <w:t>Olen teadlik, et mul on igal ajal õigus oma nõusolek tagasi võtta. Nõusoleku tagasivõtmisel ei ole tagasiulatuvat jõudu.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>Õpilane on kohustatud täitma „Orava Kooli kodukorda“.</w:t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ealkiri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Pealkiri"/>
        <w:ind w:left="0" w:right="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llkiri)</w:t>
      </w:r>
    </w:p>
    <w:p>
      <w:pPr>
        <w:pStyle w:val="Pealkiri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>Lisa:</w:t>
        <w:tab/>
        <w:t>1) lapse isikut tõendav dokument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ab/>
        <w:t>2) lapsevanema isikut tõendav dokument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3) 2 pilti (õpilaspileti jaoks) 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ab/>
        <w:t>4) tervisekaart</w:t>
      </w:r>
    </w:p>
    <w:p>
      <w:pPr>
        <w:pStyle w:val="Pealkiri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62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aneelisisu">
    <w:name w:val="Paneeli sisu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3:00Z</dcterms:created>
  <dc:creator>Anu Rungi</dc:creator>
  <dc:description/>
  <dc:language>en-US</dc:language>
  <cp:lastModifiedBy>KASUTAJA</cp:lastModifiedBy>
  <cp:lastPrinted>2018-11-14T12:46:00Z</cp:lastPrinted>
  <dcterms:modified xsi:type="dcterms:W3CDTF">2020-04-28T18:33:00Z</dcterms:modified>
  <cp:revision>2</cp:revision>
  <dc:subject/>
  <dc:title>Vastseliina Gümnaasiumi direktorile</dc:title>
</cp:coreProperties>
</file>